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ejscowość i dat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Niniejszym zaświadczam, że Pan/Pani .....................................................................................                     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>urodzony(a) .......................................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odbył(a)   staż   wymagany   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ab/>
        <w:tab/>
        <w:t xml:space="preserve">                </w:t>
      </w:r>
      <w:r>
        <w:rPr>
          <w:i/>
          <w:sz w:val="24"/>
        </w:rPr>
        <w:t>(data i miejsce urodzeni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do  uzyskania   awansu   na   stopień  nauczyciela  mianowanego w wymiarze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 ,</w:t>
      </w:r>
      <w:r>
        <w:rPr>
          <w:i/>
          <w:sz w:val="24"/>
        </w:rPr>
        <w:t xml:space="preserve"> </w:t>
      </w:r>
      <w:r>
        <w:rPr>
          <w:sz w:val="24"/>
        </w:rPr>
        <w:t xml:space="preserve">tj. od dnia................... do dnia..................... </w:t>
        <w:br/>
      </w:r>
      <w:r>
        <w:rPr>
          <w:rFonts w:cs="Times New Roman" w:ascii="Times New Roman" w:hAnsi="Times New Roman"/>
          <w:sz w:val="24"/>
          <w:szCs w:val="24"/>
        </w:rPr>
        <w:t xml:space="preserve">Na postawie akt osobowych stwierdzam, że Pan/Pani ........................................., przed rozpoczęciem stażu spełnił(a) wymóg określony w art. 9d ust. 4 ustawy z dnia 26 stycznia 1982 r. – Karta Nauczyciela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Nauczyciel odbywał staż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TextBodyIndent"/>
        <w:spacing w:lineRule="auto" w:line="276"/>
        <w:ind w:hanging="0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(nazwa i adres szkoły lub szkół, w których nauczyciel odbywał staż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zatrudniony w wymiarze ........................................................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i nauczał(a) przedmiotu / prowadził(a) zajęcia.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nauczyciel nauczał / wszystkie zajęcia, które prowadził w okresie realizacji stażu)</w:t>
      </w:r>
    </w:p>
    <w:p>
      <w:pPr>
        <w:pStyle w:val="TextBodyIndent"/>
        <w:spacing w:lineRule="auto" w:line="276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 dniu wydania zaświadczenia jest zatrudniony(a) w</w:t>
      </w:r>
    </w:p>
    <w:p>
      <w:pPr>
        <w:pStyle w:val="TextBodyIndent"/>
        <w:spacing w:lineRule="auto" w:line="276"/>
        <w:ind w:firstLine="708"/>
        <w:rPr/>
      </w:pPr>
      <w:r>
        <w:rPr>
          <w:rStyle w:val="Znakiprzypiswdolnych"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nazwa i adres szkoły/szkół)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w wymiarze ................................................................... i naucza przedmiotu / prowadzi zajęcia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obecnie nauczyciel naucza / wszystkie zajęcia, które prowadzi)</w:t>
      </w:r>
    </w:p>
    <w:p>
      <w:pPr>
        <w:pStyle w:val="TextBodyIndent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 xml:space="preserve">Plan rozwoju zawodowego Pana/Pani ........................................................................... </w:t>
      </w:r>
    </w:p>
    <w:p>
      <w:pPr>
        <w:pStyle w:val="TextBodyIndent"/>
        <w:spacing w:lineRule="auto" w:line="276"/>
        <w:ind w:left="4248"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a okres stażu na stopień nauczyciela mianowanego został zatwierdzony w dniu.................................................. 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i/>
          <w:i/>
          <w:sz w:val="24"/>
        </w:rPr>
      </w:pPr>
      <w:r>
        <w:rPr>
          <w:sz w:val="24"/>
        </w:rPr>
        <w:t>Sprawozdanie z realizacji planu rozwoju zawodowego Pan/Pani* ........................................................................ złożył(a) w dniu…………………………..</w:t>
        <w:br/>
      </w:r>
      <w:r>
        <w:rPr>
          <w:i/>
          <w:sz w:val="24"/>
        </w:rPr>
        <w:t xml:space="preserve">       (imię i nazwisko nauczyciela)</w:t>
      </w:r>
    </w:p>
    <w:p>
      <w:pPr>
        <w:pStyle w:val="TextBodyIndent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ocenie dorobku zawodowego/ocenie pracy za okres stażu: </w:t>
      </w:r>
    </w:p>
    <w:p>
      <w:pPr>
        <w:pStyle w:val="Footer"/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okonania oceny dorobku zawodowego........................................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a ocena 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ind w:left="3612" w:firstLine="6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przyjęcia oceny przez nauczyciela 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cenie dorobku zawodowego za okres stażu </w:t>
      </w:r>
      <w:r>
        <w:rPr>
          <w:rFonts w:cs="Times New Roman" w:ascii="Times New Roman" w:hAnsi="Times New Roman"/>
          <w:bCs/>
          <w:iCs/>
          <w:sz w:val="24"/>
          <w:szCs w:val="24"/>
        </w:rPr>
        <w:t>odbytego w poprzedn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miejscu zatrudnienia</w:t>
      </w:r>
      <w:r>
        <w:rPr>
          <w:rFonts w:cs="Times New Roman" w:ascii="Times New Roman" w:hAnsi="Times New Roman"/>
          <w:sz w:val="24"/>
          <w:szCs w:val="24"/>
        </w:rPr>
        <w:t xml:space="preserve"> (wypełnić w przypadku nauczyciela, który w okresie stażu zmienił miejsce zatrudnienia)</w:t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ta dokonania oceny dorobku zawodowego za okres dotychczas odbytego stażu 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708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Footer"/>
        <w:tabs>
          <w:tab w:val="clear" w:pos="708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a ocena......................................................</w:t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zytywna/negatywna)</w:t>
      </w:r>
    </w:p>
    <w:p>
      <w:pPr>
        <w:pStyle w:val="Footer"/>
        <w:tabs>
          <w:tab w:val="clear" w:pos="708"/>
        </w:tabs>
        <w:ind w:left="3612" w:hanging="3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przyjęcia oceny przez nauczyciela .......................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 realizowany przez nauczyciela był przedłużony o czas trwania nieobecności z powod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bytego stażu zaliczono okres od…………………… do……………………… realizacji stażu, na podsta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f ust. 2 Karty Nauczyciela w związku ze zmianą miejsca zatrudnienia*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f ust. 4 Karty Nauczyciela w związku z przywróceniem nauczyciela do pracy*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pozostawania w stosunku pracy trwał od……………….. do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na podstawie § 9 ust. 1 pkt 2 rozporządzenia Ministra Edukacji Narodowej z 26 lipca 2018 r. w sprawie uzyskiwania stopni awansu zawodowego przez nauczycieli (Dz.U. z 2018 r., poz. 1574)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i pieczątka dyrektora szkoł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ordin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9"/>
      <w:numFmt w:val="ordin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40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6:00Z</dcterms:created>
  <dc:creator>Anna Trochimiuk</dc:creator>
  <dc:description/>
  <cp:keywords/>
  <dc:language>en-US</dc:language>
  <cp:lastModifiedBy>Joanna Lotko</cp:lastModifiedBy>
  <dcterms:modified xsi:type="dcterms:W3CDTF">2020-06-01T12:46:00Z</dcterms:modified>
  <cp:revision>2</cp:revision>
  <dc:subject/>
  <dc:title/>
</cp:coreProperties>
</file>