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2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6532" w:leader="none"/>
        </w:tabs>
        <w:spacing w:lineRule="auto" w:line="36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imię i nazwisko nauczyciela</w:t>
        <w:tab/>
        <w:tab/>
        <w:t>(miejscowość, dnia)</w:t>
      </w:r>
    </w:p>
    <w:p>
      <w:pPr>
        <w:pStyle w:val="Normal"/>
        <w:tabs>
          <w:tab w:val="clear" w:pos="708"/>
          <w:tab w:val="left" w:pos="6532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99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azwa i adres placówki)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( adres nauczyciela do korespondencj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>( numer telefonu kontaktowego)</w:t>
        <w:tab/>
        <w:tab/>
        <w:tab/>
      </w:r>
      <w:r>
        <w:rPr>
          <w:rFonts w:cs="Verdana" w:ascii="Verdana" w:hAnsi="Verdana"/>
          <w:b/>
          <w:sz w:val="20"/>
          <w:szCs w:val="20"/>
        </w:rPr>
        <w:t>Ogólnopolski Operator Oświa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ul. Jana  Gorczyczewskiego 2/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60-554 Pozna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podjęcie postępowania egzaminacyjnego na stopień nauczyciela mianowa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dstawie art. 9b ust. 2 ustawy z dnia 26 stycznia 1982 r. – Karta Nauczyciela (Dz. U. z 2019 r. poz. 2215 z późn.zm), w związku odbytym stażem i uzyskaną w dniu______________________ pozytywną oceną dorobku zawodowego wnoszę o podjęcie postępowania egzaminacyjnego na stopień nauczyciela mianowanego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Do wniosku załącz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świadczone za zgodność z oryginałem kopie dokumentów potwierdzających posiadane przeze mnie kwalifikacje zawodowe oraz aktu nadania stopnia nauczyciela kontrakt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zaświadczenie dyrektora szkoły, o którym mowa w § 9 ust. 1 pkt 2 rozporządzenia Ministra Edukacji Narodowej z dnia 26 lipca 2018 r. w sprawie uzyskiwania stopni awansu zawodowego przez nauczycieli (Dz. U. z 2018 r. poz. 1574) z późn. zm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świadczoną za zgodność z oryginałem kopię sprawozdania z realizacji planu rozwoju zawod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poświadczoną za zgodność z oryginałem kopię  oceny dorobku zawodowego dokonanej po zakończeniu stażu.</w:t>
      </w:r>
    </w:p>
    <w:p>
      <w:pPr>
        <w:pStyle w:val="Normal"/>
        <w:spacing w:lineRule="auto" w:line="360"/>
        <w:ind w:left="6248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spacing w:lineRule="auto" w:line="360"/>
        <w:ind w:left="66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nauczyciel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wpływu: ________________________ numer wniosku 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, ż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godnie z art. 13 ust. 1 i ust. 2 ogólnego rozporządzenia o ochronie danych osobowych z dnia 27 kwietnia 2016 r.: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dministratorem moich danych osobowych jest Ogólnopolski Operator Oświaty Poznań ul. Jana Gorczyczewskiego 2/7, 60-554 Pozna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znaczono inspektora ochrony danych, z którym można się kontaktować poprzez e-mail: 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@familijny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lub pisemnie na adres: Jana Gorczyczewskiego 2/7, 60-554 Pozna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oje dane będą przetwarzane w celu wypełnienia obowiązku prawnego wynikającego z ustawy z dnia 26 stycznia 1982 r. Karta Nauczyciela (t.j. Dz. U. z 2018 r. poz. 967)</w:t>
      </w:r>
      <w:r>
        <w:rPr>
          <w:rFonts w:cs="Verdana" w:ascii="Verdana" w:hAnsi="Verdana"/>
          <w:i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którym jest wydanie decyzji dotyczącej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twarzanie moich danych osobowych zostanie powierzone członkom komisji, z wyłączeniem możliwości ich udostępniania. 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, których dane dotyczą, mają prawo do: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stępu do swoich danych osobowych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sprostowania danych, które są nieprawidłowe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usunięcia danych, gdy: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nie są już niezbędne do celów, dla których zostały zebrane,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przetwarzane są niezgodnie z prawem.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ograniczenia przetwarzania, gdy: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 te kwestionują prawidłowość danych,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twarzanie jest niezgodne z prawem, a osoby te sprzeciwiają się usunięciu danych, 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m prawo do wniesienia skargi do organu nadzorczego, którym jest Prezes Urzędu Ochrony Danych Osobowych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nie danych osobowych jest  dobrowolne, jednakże niezbędne do wydania decyzji dotyczącej nadania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W przypadku niepodania danych wniosek zostanie pozostawiony bez rozpatrzenia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rażam zgodę, aby moje dane osobowe w zakresie obejmującym numer telefonu i e-mail były przetwarzane przez Ogólnopolskiego Operatora Oświaty w celu przeprowadzenia postępowania egzaminacyjnego na stopień nauczyciela mianowanego. Zgoda może być w każdym momencie wycofana poprzez złożenie pisma w tej sprawie w sekretariacie Fundacji Ogólnopolski Operator Oświaty ul. Jana Gorczyczewskiego 2/7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357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ządzono w dwóch jednobrzmiących egzemplarzach po jednym dla każdej ze stron postępowania.</w:t>
      </w:r>
    </w:p>
    <w:p>
      <w:pPr>
        <w:pStyle w:val="ListParagraph"/>
        <w:pBdr/>
        <w:spacing w:lineRule="auto" w:line="360"/>
        <w:ind w:left="35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ListParagraph"/>
        <w:pBdr/>
        <w:spacing w:lineRule="auto" w:line="360"/>
        <w:ind w:left="35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( 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Malgun Gothic Semilight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Arial Unicode MS;Malgun Gothic Semilight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;Malgun Gothic Semilight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Dominik_Krus</dc:creator>
  <dc:description>ZNAKI:2001</dc:description>
  <cp:keywords/>
  <dc:language>en-US</dc:language>
  <cp:lastModifiedBy>Joanna Lotko</cp:lastModifiedBy>
  <cp:lastPrinted>2018-09-06T14:44:00Z</cp:lastPrinted>
  <dcterms:modified xsi:type="dcterms:W3CDTF">2020-06-0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9-06 14:45:08</vt:lpwstr>
  </property>
  <property fmtid="{D5CDD505-2E9C-101B-9397-08002B2CF9AE}" pid="8" name="wk_stat:znaki:liczba">
    <vt:lpwstr>2001</vt:lpwstr>
  </property>
</Properties>
</file>