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do </w:t>
      </w:r>
      <w:r>
        <w:rPr>
          <w:rFonts w:eastAsia="Times New Roman" w:cs="Times New Roman" w:ascii="Times New Roman" w:hAnsi="Times New Roman"/>
          <w:i/>
        </w:rPr>
        <w:t>Regulaminu Postępowania Rekrutacyjn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>w Szkole Podstawowej nr 29 w Gdańsk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76" w:right="47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Kryteria przyjęcia dzieci do Publicznej Szkoły Podstawowej nr 29 w Gdańsku na rok szkolny 2021/2022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W postępowaniu rekrutacyjnym na rok szkolny 2021/2022  ustala się następujące kryteria przyjęć </w:t>
      </w:r>
      <w:r>
        <w:rPr>
          <w:rFonts w:eastAsia="Times New Roman" w:cs="Times New Roman" w:ascii="Times New Roman" w:hAnsi="Times New Roman"/>
        </w:rPr>
        <w:t>d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Publicznej Szkoły Podstawowej nr 29 w Gdań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Szachowa Klasa Sportowa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8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oku Szkolnym 2021/22 w Szkole istnieje możliwość utworzenia Klasy Sportowej o specjalności SZACHY, do której zgłoszeni kandydaci zobowiązani są dodatkowo do podjęcia próby sprawności fizycznej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Zasady ogólne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48"/>
        <w:ind w:left="840" w:right="1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Dzieci zamieszkałe na terenie obwodu szkoły </w:t>
      </w:r>
      <w:bookmarkStart w:id="1" w:name="_Hlk31047609"/>
      <w:r>
        <w:rPr>
          <w:rFonts w:eastAsia="Times New Roman" w:cs="Times New Roman" w:ascii="Times New Roman" w:hAnsi="Times New Roman"/>
        </w:rPr>
        <w:t>przyjmowane są z urzędu na podstawie karty zgłosze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dpisanej i złożonej w sekretariacie szkoły przez rodzica/opiekuna prawnego (do pobrania  ze strony   www szkoły</w:t>
      </w:r>
      <w:bookmarkEnd w:id="1"/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840" w:leader="none"/>
        </w:tabs>
        <w:spacing w:lineRule="auto" w:line="348"/>
        <w:ind w:left="84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48"/>
        <w:ind w:left="840" w:right="1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>Kandydaci mieszkający poza terenem obwodu szkoły</w:t>
      </w:r>
      <w:r>
        <w:rPr>
          <w:rFonts w:eastAsia="Times New Roman" w:cs="Times New Roman" w:ascii="Times New Roman" w:hAnsi="Times New Roman"/>
        </w:rPr>
        <w:t xml:space="preserve"> przyjmowani są w miarę istnienia wolnych miejsc na podstawie karty zgłoszenia podpisanej i złożonej w sekretariacie szkoły przez rodzica/prawnego opiekuna prawnego.  (do pobrania ze strony www.szkoły)</w:t>
      </w:r>
    </w:p>
    <w:p>
      <w:pPr>
        <w:sectPr>
          <w:type w:val="nextPage"/>
          <w:pgSz w:w="11906" w:h="16838"/>
          <w:pgMar w:left="1300" w:right="1306" w:gutter="0" w:header="0" w:top="1415" w:footer="0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48"/>
        <w:ind w:left="840" w:right="1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zkole powoływana jest komisja rekrutacyjna działająca zgodnie z opublikowanym harmonogramem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50"/>
        <w:ind w:left="840" w:right="1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Zadaniem komisji jest </w:t>
      </w:r>
      <w:r>
        <w:rPr>
          <w:rFonts w:eastAsia="Times New Roman" w:cs="Times New Roman" w:ascii="Times New Roman" w:hAnsi="Times New Roman"/>
          <w:b/>
        </w:rPr>
        <w:t>określenie listy kandydatów spoza obwodu zakwalifikowanych/przyjęt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o szkoły na podstawie poniższych kryteriów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700"/>
        <w:gridCol w:w="5380"/>
        <w:gridCol w:w="1440"/>
      </w:tblGrid>
      <w:tr>
        <w:trPr>
          <w:trHeight w:val="23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ryterium </w:t>
            </w:r>
            <w:r>
              <w:rPr>
                <w:rFonts w:eastAsia="Times New Roman" w:cs="Times New Roman" w:ascii="Times New Roman" w:hAnsi="Times New Roman"/>
              </w:rPr>
              <w:t>i wyjaśnie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acja</w:t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ndydat, którego rodzeństwo uczęszcza do Publicznej Szkoły Podstawowej nr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 w Gdańsku lub do innych Placówek prowadzonych przez Fundację Ogólnopolskiego Operatora Oświaty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 pkt</w:t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terium dotyczy dzieci, których rodzeństwo uczęszcza do Szkoły Podstawowej nr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29 w Gdańsku lub przedszkoli prowadzonych przez Fundację Ogólnoposkiego Operatra Oświaty - wymagane jest oświadczenie rodzica/opiekuna prawnego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1306" w:gutter="0" w:header="0" w:top="1415" w:footer="0" w:bottom="10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0" w:right="1306" w:gutter="0" w:header="0" w:top="1415" w:footer="0" w:bottom="1084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720"/>
        <w:gridCol w:w="2200"/>
        <w:gridCol w:w="1160"/>
        <w:gridCol w:w="1440"/>
      </w:tblGrid>
      <w:tr>
        <w:trPr>
          <w:trHeight w:val="2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tbl>
            <w:tblPr>
              <w:tblW w:w="934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8"/>
              <w:gridCol w:w="2902"/>
              <w:gridCol w:w="1530"/>
            </w:tblGrid>
            <w:tr>
              <w:trPr>
                <w:trHeight w:val="238" w:hRule="atLeast"/>
              </w:trPr>
              <w:tc>
                <w:tcPr>
                  <w:tcW w:w="934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Absolwenci Przedszkoli prowadzonych przez Fundację Ogólnopolskiego </w:t>
                  </w:r>
                </w:p>
                <w:p>
                  <w:pPr>
                    <w:pStyle w:val="Normal"/>
                    <w:spacing w:lineRule="atLeast" w:line="0"/>
                    <w:ind w:left="80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Operatora Oświaty</w:t>
                  </w:r>
                  <w:r>
                    <w:rPr>
                      <w:rFonts w:eastAsia="Times New Roman" w:cs="Times New Roman" w:ascii="Times New Roman" w:hAnsi="Times New Roman"/>
                    </w:rPr>
                    <w:t>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90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2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34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ryterium dotyczy dzieci, które ukończyły co najmniej roczny cykl wychowani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4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zedszkolnego w przedszkolu prowadzonym przez Fundację Ogólnopolskiego Operatora Oświaty – wymagane jest oświadczenie rodzica/opiekuna prawnego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k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tbl>
            <w:tblPr>
              <w:tblW w:w="934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</w:tblGrid>
            <w:tr>
              <w:trPr>
                <w:trHeight w:val="238" w:hRule="atLeast"/>
              </w:trPr>
              <w:tc>
                <w:tcPr>
                  <w:tcW w:w="9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Niepełnosprawność kandydata </w:t>
                  </w:r>
                  <w:r>
                    <w:rPr>
                      <w:rFonts w:eastAsia="Times New Roman" w:cs="Times New Roman" w:ascii="Times New Roman" w:hAnsi="Times New Roman"/>
                    </w:rPr>
                    <w:t>albo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niepełnosprawność jednego/obojga rodziców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9340" w:type="dxa"/>
                  <w:vMerge w:val="restart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rPr>
                      <w:rFonts w:ascii="Times New Roman" w:hAnsi="Times New Roman" w:eastAsia="Times New Roman" w:cs="Times New Roman"/>
                      <w:sz w:val="9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kandydata albo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niepełnosprawność rodzeństwa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kandydata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340" w:type="dxa"/>
                  <w:vMerge w:val="continue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e jest orzeczenie o potrzebie kształcenia specjalnego wydane ze względ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0 pkt 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 niepełnosprawność  lub  orzeczenie  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ci  lu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o  stopniu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ci lub orzeczenie równoważne w rozumieniu przepisów ustawy 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</w:rPr>
              <w:t>dnia 27 sierpnia 1997 r. o rehabilitacji zawodowej i społecznej oraz zatrudnianiu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osób niepełnosprawnych (Dz. U. z 2016 r., poz. 2046 ze zm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.</w:t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Wychowywanie kandydata w niepełnej rodzinie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Kryterium dotyczy wychowywania dziecka przez pannę, kawalera, wdowę, wdowca,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ę  pozostającą  w  separacji  orzeczonej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mocnym  wyroki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ądu,  osobę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pkt</w:t>
            </w:r>
          </w:p>
        </w:tc>
      </w:tr>
      <w:tr>
        <w:trPr>
          <w:trHeight w:val="18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0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rozwiedzioną, chyba  że osoba taka wychowuje wspólnie co najmniej jedno dziecko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z jego rodzicem – wymagany jest prawomocny wyrok sądu rodzinnego orzekając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</w:rPr>
              <w:t>rozwód lub separację lub akt zgonu lub oświadczenie o samotnym wychowywaniu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</w:rPr>
              <w:t>dziecka oraz niewychowywaniu żadnego dziecka wspólnie z jego rodzicem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elodzietność rodziny kandydat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</w:rPr>
              <w:t>pkt.</w:t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Kryterium dotyczy rodzin wychowujących troje i więcej dzieci – wymagane jest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</w:rPr>
              <w:t>oświadczenie rodzica/opiekuna prawnego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ęcie kandydata pieczą zastępczą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ryterium dotyczy dziecka wychowującego się w rodzinie zastępczej lub rodzinnym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pkt.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domu dziecka – wymagany jest dokument poświadczający objęcie dziecka pieczą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ępczą zgodnie z ustawą z dnia 9 czerwca 2011 r. o wspieraniu rodziny i systemi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czy zastępczej (Dz. U. z 2016 r. poz. 575, ze zm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ejsce  zatrudnienia  (wykonywania  pracy)  rodzica/rodziców  kandydata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najduje się w obwodzie Szkoły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</w:rPr>
              <w:t>pkt.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Kryterium dotyczy dzieci, których rodzice są zatrudnieni na terenie obwodu Szkoł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</w:rPr>
              <w:t>na  podstawie  umowy,  prowadzenia  gospodarstwa  rolnego  lub  pozarolniczej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działalności   gospodarczej.  Wymagane   -  zaświadczenie   z   zakładu  pracy  o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zatrudnieniu  albo  w  przypadku  samozatrudnienia  –  aktualny  wpis  do  ewidencji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działalności gospodarczej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300" w:right="1306" w:gutter="0" w:header="0" w:top="1415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0:00Z</dcterms:created>
  <dc:creator>Jolanta Dąbrowska</dc:creator>
  <dc:description/>
  <dc:language>en-US</dc:language>
  <cp:lastModifiedBy>Dyrektor</cp:lastModifiedBy>
  <cp:lastPrinted>2020-01-28T09:17:00Z</cp:lastPrinted>
  <dcterms:modified xsi:type="dcterms:W3CDTF">2021-01-29T09:20:00Z</dcterms:modified>
  <cp:revision>2</cp:revision>
  <dc:subject/>
  <dc:title/>
</cp:coreProperties>
</file>