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-14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znań 02.11.2022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ZETARG NIEOGRANICZONY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. zamówienia na zakup, dostarczenie i montażu szklarni dla Szkoły Podstawowej SPECTO Nr. 52 w Pozn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projektu pn. "Edukacja ekologiczna - ogród dydaktyczny w Szkole Podstawowej nr 52 w Poznaniu" w ramach Wojewódzkiego Funduszu Ochrony Środowiska i Gospodarki Wodnej w Poznaniu, zwracamy się do Państwa z prośbą o złożenie oferty na zakup, dostarczenie i montażu szklarni dla Szkoły Podstawowej SPECTO Nr. 52 w Poznaniu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wyboru Wykonawcy lub/i Wykonawców jest prowadzona zgodnie z przetargiem nieograniczonym w rozumieniu Wytycznych stosowania przepisów Kodeksu Cywilnego dotyczących przetargów lub negocjacji wraz z informacjami dotyczącymi wykonania przedsięwzięcia własnymi siłami wykonawczymi z dnia 01.07.2021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opolski Operator Oświaty, ul. </w:t>
      </w:r>
      <w:r>
        <w:rPr>
          <w:rFonts w:cs="Calibri" w:ascii="Calibri" w:hAnsi="Calibri"/>
          <w:sz w:val="22"/>
          <w:szCs w:val="22"/>
        </w:rPr>
        <w:t xml:space="preserve">Jana Gorczyczewskiego 2/7 60-554 Poznań tel. 61-843-63-04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operator.edu.pl</w:t>
        </w:r>
      </w:hyperlink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1 Zamówię dotyczy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d CPV zamówienie: 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larnia - 44211500-7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edmiotem zamówienia jest  zakup, dostarczenie i montażu szklarni  dla Szkoły Podstawowej SPECTO Nr. 52 w Poznaniu, zgodnie z poniższą specyfikacj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lar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ługość: min. 3 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zerokość: min. 2 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sokość: min. 1,9 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stęp między łukami: min. 0,65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rubość poliwęglanu: min. 4 m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ura o profilu: min. 20x20 m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teriał: poliwęglan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ontaż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ransport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będzie realizowana w okresie trwania projektu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7.12.2022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może być realizowana w soboty i niedziele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cji zamówie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ojewództwo: Wielkopolski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wiat: Poznań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oła Podstawowa SPECTO Nr. 52 w Poznaniu, ul. Fabianowo 29, 60-005 Poznań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i warunki udziału w przetargu: </w:t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 udzielenie w przetargu mogą ubiegać się Wykonawcy spełniający poniższe warunk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iadają uprawnienia do wykonywania określonej działalności lub czynności w zakresie przedmiotu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ą się w sytuacji ekonomicznej i finansowej zapewniającej wykona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niejszego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twarto wobec nich likwidacji ani nie ogłoszono upadłośc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zalegają z uiszczeniem podatków, opłat lub składek na ubezpieczenia społeczne lub zdrowot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rzeczono w stosunku do nich prawomocneg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e zostali prawomocnie skazani za przestępstwo popełnione w związku z przetargiem o udzielenie zamówienia, przestępstwo przekupstwa, przestępstwo przeciwko obrotowi gospodarczemu lub inne przestępstwo popełnione w celu osiągniecia korzyści majątkowych lub w przypadku których, wspólnik spółki jawnej, partner lub członek zarządu spółki partnerskiej; komplementariusz spółki komandytowej oraz spółki komandytowo-akcyjnej; członek organu zarządzającego osoby prawnej nie został prawomocnie skazany za przestępstwo popełnione w związku z przetargiem o udzielenie zamówienia, przestępstwo przekupstwa, przestępstwo przeciwko obrotowi gospodarczemu lub inne przestępstwo popełnione w celu osiągniecia korzyści majątk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łożą wszystkie oświadczenia i dokumenty wyszczególnione w Punkcie  7 zapytania Ofertow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targu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                       w stosunku przysposobienia, opieki lub kurateli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e oceny spełniania wymaganych warunków nastąpi zgodnie z regułą „spełnia – nie spełnia”, w oparciu o informacje zawarte w oświadczeniach i dokumentach wyszczególnionych w Punkcie 7 przetargu, z których musi jednoznacznie wynikać, że Wykonawca spełnia warunki, a w przypadku niespełnienia choćby jednego z nich, Wykonawca zostanie wykluczony z przetargu. Ofertę Wykonawcy wykluczonego uznaje się za odrzuconą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uje gotowość do pracy w miejscach i terminach wskazanych przez Zamawiającego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uje transport do miejsca realizacji zamówienia we własnym zakresie oraz w ramach zasobów własnych.</w:t>
      </w:r>
    </w:p>
    <w:p>
      <w:pPr>
        <w:pStyle w:val="NormalnyWeb"/>
        <w:shd w:fill="FFFFFF" w:val="clear"/>
        <w:spacing w:lineRule="auto" w:line="240" w:before="0" w:after="0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oświadczeń i dokumentów, jakie mają dostarczyć Wykonawcy w celu potwierdzenia spełniania warunków udziału w przetargu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celu potwierdzenia spełniania warunków udziału w przetargu Wykonawca winien złoż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trike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Cenowy do oferty (stanowiąc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przetargu – Formularz Cen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e, że </w:t>
      </w:r>
      <w:r>
        <w:rPr>
          <w:rFonts w:cs="Calibri" w:ascii="Calibri" w:hAnsi="Calibri"/>
          <w:bCs/>
          <w:sz w:val="22"/>
          <w:szCs w:val="22"/>
        </w:rPr>
        <w:t xml:space="preserve">Wykonawca spełnia warunki udziału w przetargu (stanowiące </w:t>
      </w:r>
      <w:r>
        <w:rPr>
          <w:rFonts w:cs="Calibri" w:ascii="Calibri" w:hAnsi="Calibri"/>
          <w:b/>
          <w:bCs/>
          <w:sz w:val="22"/>
          <w:szCs w:val="22"/>
        </w:rPr>
        <w:t>Załącznik nr 2 do przetargu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Zasady składania ofert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ponosi wszystkie koszty związane z przygotowaniem i złożeniem oferty, niezależnie</w:t>
        <w:br/>
        <w:t>od wyniku przetargu. Zamawiający nie odpowiada za koszty poniesione przez Wykonawcę</w:t>
        <w:br/>
        <w:t>w związku z przygotowaniem i złożeniem oferty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Zamawiający dopuszcza możliwość udziału Podwykonawcy w realizacji zamówienia, pod warunkiem spełnienia warunków udziału w przetargu.</w:t>
      </w:r>
    </w:p>
    <w:p>
      <w:pPr>
        <w:pStyle w:val="Normal"/>
        <w:suppressAutoHyphens w:val="true"/>
        <w:autoSpaceDE w:val="false"/>
        <w:ind w:left="1070" w:hanging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formularz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Formularz Cenowy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Załącznik nr 1 do przetargu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 aby treść oferty była jednoznaczn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i wszystkie Załączniki muszą być sporządzone w formie pisemnej, napisane w języku polskim pismem maszynowym, za pomocą komputera lub nieścieralnym atramentem oraz powinny być podpisane przez osobę/osoby upoważnione do reprezentowania Wykonawcy i zaciągania w jego imieniu zobowiązań finansowych w wysokości odpowiadającej cenie oferty. Upoważnienie do podpisania oferty powinno być dołączone do oferty, o ile nie wynika ono z innych dokumentów załączonych przez Oferent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leca wykorzystanie formularzy zawartych w rozeznaniu rynku przekazanych przez Zamawiającego. Dopuszcza się w ofercie złożenie Załączników opracowanych przez Wykonawców pod warunkiem, że będą one identyczne w treści z formularzami określonymi przez Zamawiającego. Oferty Wykonawców, którzy dołączą do oferty Załączniki o innej treści niż określona w przetargu zostaną wykluczeni z ubiegania się o niniejsze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011051"/>
      <w:bookmarkStart w:id="1" w:name="_Hlk5011051"/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 i sposób oceny ofert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y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28"/>
        <w:gridCol w:w="2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– 100 %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Cena (C) będzie oceniane w wyniku porównania najniższej oferowanej ceny (Cmin) z ceną podaną w ocenianej ofercie (C oferty), tj: C = Cmin. / C oferty. x 100% Cena w ofercie musi być podana w walucie polskiej i być ceną brutto, tzn. obejmować wszystkie należne podatki, obciążenia i koszt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może uzyskać maksymalnie 100%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 100 pkt. 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oceny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ta z najniższą ceną brutto za wykonanie przedmiotu zamówienia określonego w załączniku nr 2 otrzyma maksymalną liczbę punktów tj. 100 punktów. Pozostałe oferty otrzymają ocenę wg następującej zasady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 = (C min/C oferty) x 100%, gdzie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– liczba punktów dla oferty badan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min – cena brutto za wykonanie całego przedmiotu zamówienia oferty najtańsz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oferty – cena brutto za wykonanie całego przedmiotu zamówienia oferty badanej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0% = 100 pkt – waga kryteri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w niniejszym przetargu nie będzie można dokonać wyboru oferty najkorzystniejszej ze względu na to, ze zostały złożone oferty o takiej samej cenie, Zamawiający wezwie Wykonawców, którzy je złożyli, do złożenia w terminie określonym przez Zamawiającego ofert dodatk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5011051"/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badania i oceny ofert Zamawiający może żądać od Wykonawcy pisemnych wyjaśnień dotyczących treści złożonej oferty w terminie określonym przez Zamawiającego. Niezłożenie wyjaśnień spowoduje wykluczenie Wykonawcy z przetargu lub odrzucenie oferty. </w:t>
      </w:r>
      <w:bookmarkEnd w:id="2"/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i sposób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należy przesłać drogą mailow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k.jasik@operator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W tytule maila należy wpisać: „Oferta na zakup, dostarczenie i montażu szklarni dla Szkoły Podstawowej SPECTO Nr. 52 w Poznaniu”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przesłać drogą mailową do dnia </w:t>
      </w:r>
      <w:r>
        <w:rPr>
          <w:rFonts w:cs="Calibri" w:ascii="Calibri" w:hAnsi="Calibri"/>
          <w:b/>
          <w:color w:val="000000"/>
          <w:sz w:val="22"/>
          <w:szCs w:val="22"/>
        </w:rPr>
        <w:t>10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.2022, do godz. 16:00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dotrzymaniu terminu decyduje data wpływu oferty na wskazany wyżej adres e-mail. Oferty złożone po upływie ww. terminu nie będą rozpatrywane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: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ta podlega odrzuceniu jeżel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zgodna z treścią przetarg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wiera rażąco niską cenę w stosunku do przedmiotu zamówienia, lub wykonawca nie udzielił wyjaśnień w przypadku wystąpienia podejrzenia rażąco niskiej ce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ostałe postanowienia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jkorzystniejszej oferty lub ofert jest ostateczny i nie podlega procedurze odwoławczej.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unieważnienia lub zamknięcia przetargu, na każdym jego etapie bez podania przyczyn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konywać wyboru żadnej ze złożonych ofer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enić lub uzupełnić dokumenty wchodzące w skład przetargu, które staną się jego integralną części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użyć termin składania ofert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czym z powyższych tytułów nie przysługuje Oferentowi w stosunku do Zamawiającego żadne roszczenie odszkodowawcze.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podjęcia negocjacji w zakresie oferowanej ceny z Wykonawcą, którego oferta uzyskała najwyższą ilość punktów, to znaczy została uznana za najkorzystniejszą, w przypadku, gdy cena podana przez Wykonawcę przekracza wysokość środków przeznaczonych w budżecie Projektu na zamówienie objętą niniejszym przetargiem. 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astosowania kar w umowie z wybranym w przetargu Wykonawcą z tytułu opóźnień w realizacji, nieprawidłowej realizacji, niekompletnego wykonania zamówienia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umowy wyłącznie w przypadku wystąpienia zdarzeń spowodowanych działaniem siły wyższej. Zmiany nie będą zmieniać zakresu i przedmiotu zamówienia oraz jego warunków, ani naruszać zasad uczciwej konkurencji i równego traktowania wykonawców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zastrzega sobie prawo do zmiany terminu i miejsca realizacji zamówienia i poinformuje o tym Wykonawcę min. tydzień przed rozpoczęciem realizacji zamówienia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spornych stosuje się zapisy Kodeksu Cywilnego (Dz.U. z 2018 r. poz. 1025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RODO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podanych w  związku z niniejszym przetargiem jest Ogólnopolski Operator Oświaty, ul. Gorczyczewskiego 2/7, 60-554 Poznań, wpisana do Krajowego Rejestru Sądowego prowadzonego przez Sąd Rejonowy Poznań – Nowe Miasto i Wilda w Poznaniu, VIII Wydział Gospodarczy Krajowego Rejestru Sądowego, pod nr KRS: 0000044866, numer NIP 778-13-95-875.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twarzaniem danych osobowych mogą Państwo skontaktować się z wyznaczonym przez Administratora Inspektorem Ochrony Danych Osobowych pod adresem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operator.edu.pl</w:t>
        </w:r>
      </w:hyperlink>
      <w:r>
        <w:rPr>
          <w:rFonts w:cs="Calibri" w:ascii="Calibri" w:hAnsi="Calibri"/>
          <w:sz w:val="22"/>
          <w:szCs w:val="22"/>
        </w:rPr>
        <w:t xml:space="preserve"> albo pisemnie na adres Administrator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przetwarzane będą w celu podjęcia działań zmierzających do zawarcia umowy, tj. wzięcia udziału o udzielenie zamówienia zgodnie z przetargiem w ramach realizacji projektu "Edukacja ekologiczna - ogród dydaktyczny w Szkole Podstawowej nr 52 w Poznaniu" – na podstawie art. 6 ust. 1 lit. b RODO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kazane podmiotom przetwarzającym dane w imieniu Administratora, uczestniczącym w wykonywaniu czynności Administratora, tj. m.in. podmiotom obsługującym systemy informatyczne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zekazywane do państw trzecich (nienależących do Unii Europejskiej lub Europejskiego Obszaru Gospodarczego)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twarzane przez okres trwania projektu oraz 5 lat po jego zakończeni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treści swoich danych osobowych (art. 15 RODO),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 osobowych i ich uzupełnienia (art. 16 RODO),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 (art. 17 RODO)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(art. 18 RODO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ństwu prawo do przenoszenia danych (art. 20 RODO) oraz prawo do wniesienia sprzeciwu (art. 21 RODO).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 prawo do wniesienia skargi do organu nadzoru, tj. Prezesa Urzędu Ochrony Danych Osobowych  w przypadku uznania, iż przetwarzanie danych narusza przepisy o ochronie danych osobowych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konieczne do wzięcia udziału w niniejszym przetargu, a ich niepodanie uniemożliwi Państwu udział w niniejszym przetarg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wykorzystywane do zautomatyzowanego podejmowania decyzji ani profilowani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przetargu nieograniczonego – Formularz Cenowy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do przetargu nieograniczonego – Oświadczenie Wykonawcy 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3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Postępowanie przygotowała:</w:t>
      </w:r>
    </w:p>
    <w:p>
      <w:pPr>
        <w:pStyle w:val="Normal"/>
        <w:ind w:left="5812" w:hanging="5103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Katarzyna Jasik </w:t>
        <w:br/>
        <w:t>Koordynator Projek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426" w:top="482" w:footer="1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ind w:left="-709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Branchinfo">
    <w:name w:val="branchinfo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perator.edu.pl" TargetMode="External"/><Relationship Id="rId3" Type="http://schemas.openxmlformats.org/officeDocument/2006/relationships/hyperlink" Target="mailto:k.jasik@operator.edu.pl" TargetMode="External"/><Relationship Id="rId4" Type="http://schemas.openxmlformats.org/officeDocument/2006/relationships/hyperlink" Target="mailto:iod@operato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0:00Z</dcterms:created>
  <dc:creator>Administrator</dc:creator>
  <dc:description/>
  <cp:keywords/>
  <dc:language>en-US</dc:language>
  <cp:lastModifiedBy>Katarzyna Jasik</cp:lastModifiedBy>
  <cp:lastPrinted>2019-07-10T14:35:00Z</cp:lastPrinted>
  <dcterms:modified xsi:type="dcterms:W3CDTF">2023-01-13T10:12:00Z</dcterms:modified>
  <cp:revision>11</cp:revision>
  <dc:subject/>
  <dc:title>"Nauka i praca inwestycją w siebie"</dc:title>
</cp:coreProperties>
</file>