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080" w:right="-142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Poznań 02.11.2022r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PRZETARG NIEOGRANICZONY </w:t>
      </w:r>
    </w:p>
    <w:p>
      <w:pPr>
        <w:pStyle w:val="Normal"/>
        <w:autoSpaceDE w:val="false"/>
        <w:ind w:left="284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. zamówienia na zakup, dostarczenie i montażu ławek z nasadzeniami oraz koszy na śmieci dla Szkoły Podstawowej SPECTO Nr. 52 w Poznani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związku z realizacją projektu pn. "Edukacja ekologiczna - ogród dydaktyczny w Szkole Podstawowej nr 52 w Poznaniu" w ramach Wojewódzkiego Funduszu Ochrony Środowiska i Gospodarki Wodnej w Poznaniu, zwracamy się do Państwa z prośbą o złożenie oferty na zakup, dostarczenie i montażu ławek z nasadzeniami oraz koszy na śmieci dla Szkoły Podstawowej SPECTO Nr. 52 w Poznaniu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dura wyboru Wykonawcy lub/i Wykonawców jest prowadzona zgodnie z przetargiem nieograniczonym w rozumieniu Wytycznych stosowania przepisów Kodeksu Cywilnego dotyczących przetargów lub negocjacji wraz z informacjami dotyczącymi wykonania przedsięwzięcia własnymi siłami wykonawczymi z dnia 01.07.2021 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i adres Zamawiającego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gólnopolski Operator Oświaty, ul. </w:t>
      </w:r>
      <w:r>
        <w:rPr>
          <w:rFonts w:cs="Calibri" w:ascii="Calibri" w:hAnsi="Calibri"/>
          <w:sz w:val="22"/>
          <w:szCs w:val="22"/>
        </w:rPr>
        <w:t xml:space="preserve">Jana Gorczyczewskiego 2/7 60-554 Poznań tel. 61-843-63-04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biuro@operator.edu.pl</w:t>
        </w:r>
      </w:hyperlink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przedmiotu zamówienia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.1 Zamówię dotyczy:</w:t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Kod CPV zamówienie:  </w:t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Ławki - 39113600-3</w:t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jemniki i kosze na odpady i śmieci - 34928480-6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Przedmiotem zamówienia jest  na zakup, dostarczenie i montażu ławek z nasadzeniami oraz koszy na śmieci dla Szkoły Podstawowej SPECTO Nr. 52 w Poznaniu, zgodnie z poniższą specyfikacją: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Zakup ławek z nasadzeniami w liczbie  6 szt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ymiar: wysokość: 45 cm, długość: 240 cm, szerokość: 45cm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Ława betonowa wykonana w technologii „beton architektoniczny”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iedzisko wykonane z drewna litego sosnowego 4x9cm, barwione wysokogatunkowym impregnatem, odporną na warunki atmosferyczne z efektem półmat.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Kolor siedziska do wyboru przez Zamawiającego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Kolor betonu: naturalny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Kosze na śmieci w liczbie 3 szt. – betonowe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Wymiar: wysokość: 45 cm, wymiar: 45 x 45 cm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jemność: 35l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Kolor: do wyboru przez Zamawiająceg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staw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Montaż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ermin realizacji zamówienia: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amówienie będzie realizowana w okresie trwania projektu d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07.12.2022r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amówienie może być realizowana w soboty i niedziele.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iejsc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ealizacji zamówienia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ojewództwo: Wielkopolskie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owiat: Poznań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zkoła Podstawowa SPECTO Nr. 52 w Poznaniu, ul. Fabianowo 29, 60-005 Poznań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ymagania i warunki udziału w przetargu: </w:t>
      </w:r>
    </w:p>
    <w:p>
      <w:pPr>
        <w:pStyle w:val="Normal"/>
        <w:numPr>
          <w:ilvl w:val="0"/>
          <w:numId w:val="18"/>
        </w:numPr>
        <w:autoSpaceDE w:val="false"/>
        <w:ind w:left="993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 udzielenie w przetargu mogą ubiegać się Wykonawcy spełniający poniższe warunki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siadają uprawnienia do wykonywania określonej działalności lub czynności w zakresie przedmiotu zamówienia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iadają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iezbędną wiedzę i doświadczenie oraz dysponują potencjałem technicznym i osobami zdolnymi do wykonania zamówienia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najdują się w sytuacji ekonomicznej i finansowej zapewniającej wykonani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iniejszego zamówienia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ie otwarto wobec nich likwidacji ani nie ogłoszono upadłości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ie zalegają z uiszczeniem podatków, opłat lub składek na ubezpieczenia społeczne lub zdrowotne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ie orzeczono w stosunku do nich prawomocnego zakazu ubiegania się o zamówienia, na podstawie przepisów o odpowiedzialności podmiotów zbiorowych za czyny zabronione pod groźbą kary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nie zostali prawomocnie skazani za przestępstwo popełnione w związku z przetargiem o udzielenie zamówienia, przestępstwo przekupstwa, przestępstwo przeciwko obrotowi gospodarczemu lub inne przestępstwo popełnione w celu osiągniecia korzyści majątkowych lub w przypadku których, wspólnik spółki jawnej, partner lub członek zarządu spółki partnerskiej; komplementariusz spółki komandytowej oraz spółki komandytowo-akcyjnej; członek organu zarządzającego osoby prawnej nie został prawomocnie skazany za przestępstwo popełnione w związku z przetargiem o udzielenie zamówienia, przestępstwo przekupstwa, przestępstwo przeciwko obrotowi gospodarczemu lub inne przestępstwo popełnione w celu osiągniecia korzyści majątkowych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łożą wszystkie oświadczenia i dokumenty wyszczególnione w Punkcie  7 zapytania Ofertowego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przetargu wykluczeni są potencjalni Wykonawcy, którzy są osobami lub podmiotami powiązanymi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zestniczeniu w spółce jako wspólnik spółki cywilnej lub spółki osobowej;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niu co najmniej 10% udziałów lub akcji;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łnieniu funkcji członka organu nadzorczego lub zarządzającego, prokurenta, pełnomocnika;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zostawaniu w związku małżeńskim, w stosunku pokrewieństwa lub powinowactwa </w:t>
        <w:br/>
        <w:t>w linii prostej, pokrewieństwa lub powinowactwa w linii bocznej do drugiego stopnia lub                        w stosunku przysposobienia, opieki lub kurateli.</w:t>
      </w:r>
    </w:p>
    <w:p>
      <w:pPr>
        <w:pStyle w:val="NormalnyWeb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onanie oceny spełniania wymaganych warunków nastąpi zgodnie z regułą „spełnia – nie spełnia”, w oparciu o informacje zawarte w oświadczeniach i dokumentach wyszczególnionych w Punkcie 7 przetargu, z których musi jednoznacznie wynikać, że Wykonawca spełnia warunki, a w przypadku niespełnienia choćby jednego z nich, Wykonawca zostanie wykluczony z przetargu. Ofertę Wykonawcy wykluczonego uznaje się za odrzuconą.</w:t>
      </w:r>
    </w:p>
    <w:p>
      <w:pPr>
        <w:pStyle w:val="NormalnyWeb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azuje gotowość do pracy w miejscach i terminach wskazanych przez Zamawiającego</w:t>
      </w:r>
    </w:p>
    <w:p>
      <w:pPr>
        <w:pStyle w:val="NormalnyWeb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ganizuje transport do miejsca realizacji zamówienia we własnym zakresie oraz w ramach zasobów własnych.</w:t>
      </w:r>
    </w:p>
    <w:p>
      <w:pPr>
        <w:pStyle w:val="NormalnyWeb"/>
        <w:shd w:fill="FFFFFF" w:val="clear"/>
        <w:spacing w:lineRule="auto" w:line="240" w:before="0" w:after="0"/>
        <w:ind w:left="92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oświadczeń i dokumentów, jakie mają dostarczyć Wykonawcy w celu potwierdzenia spełniania warunków udziału w przetargu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W celu potwierdzenia spełniania warunków udziału w przetargu Wykonawca winien złożyć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strike/>
          <w:color w:val="FF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Formularz Cenowy do oferty (stanowiąc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1 do przetargu – Formularz Cenowy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enie, że </w:t>
      </w:r>
      <w:r>
        <w:rPr>
          <w:rFonts w:cs="Calibri" w:ascii="Calibri" w:hAnsi="Calibri"/>
          <w:bCs/>
          <w:sz w:val="22"/>
          <w:szCs w:val="22"/>
        </w:rPr>
        <w:t xml:space="preserve">Wykonawca spełnia warunki udziału w przetargu (stanowiące </w:t>
      </w:r>
      <w:r>
        <w:rPr>
          <w:rFonts w:cs="Calibri" w:ascii="Calibri" w:hAnsi="Calibri"/>
          <w:b/>
          <w:bCs/>
          <w:sz w:val="22"/>
          <w:szCs w:val="22"/>
        </w:rPr>
        <w:t>Załącznik nr 2 do przetargu)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autoSpaceDE w:val="false"/>
        <w:ind w:left="10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textAlignment w:val="baseline"/>
        <w:rPr>
          <w:rFonts w:ascii="Calibri" w:hAnsi="Calibri" w:eastAsia="Calibri" w:cs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ar-SA"/>
        </w:rPr>
        <w:t>Zasady składania ofert: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>Wykonawca ponosi wszystkie koszty związane z przygotowaniem i złożeniem oferty, niezależnie</w:t>
        <w:br/>
        <w:t>od wyniku przetargu. Zamawiający nie odpowiada za koszty poniesione przez Wykonawcę</w:t>
        <w:br/>
        <w:t>w związku z przygotowaniem i złożeniem oferty.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>Zamawiający dopuszcza możliwość udziału Podwykonawcy w realizacji zamówienia, pod warunkiem spełnienia warunków udziału w przetargu.</w:t>
      </w:r>
    </w:p>
    <w:p>
      <w:pPr>
        <w:pStyle w:val="Normal"/>
        <w:suppressAutoHyphens w:val="true"/>
        <w:autoSpaceDE w:val="false"/>
        <w:ind w:left="1070" w:hanging="0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posób przygotowania oferty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ę należy sporządzić na załączonym formularz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Formularz Cenowy”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Załącznik nr 1 do przetargu)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wymaga aby treść oferty była jednoznaczna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ferta i wszystkie Załączniki muszą być sporządzone w formie pisemnej, napisane w języku polskim pismem maszynowym, za pomocą komputera lub nieścieralnym atramentem oraz powinny być podpisane przez osobę/osoby upoważnione do reprezentowania Wykonawcy i zaciągania w jego imieniu zobowiązań finansowych w wysokości odpowiadającej cenie oferty. Upoważnienie do podpisania oferty powinno być dołączone do oferty, o ile nie wynika ono z innych dokumentów załączonych przez Oferenta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leca wykorzystanie formularzy zawartych w rozeznaniu rynku przekazanych przez Zamawiającego. Dopuszcza się w ofercie złożenie Załączników opracowanych przez Wykonawców pod warunkiem, że będą one identyczne w treści z formularzami określonymi przez Zamawiającego. Oferty Wykonawców, którzy dołączą do oferty Załączniki o innej treści niż określona w przetargu zostaną wykluczeni z ubiegania się o niniejsze zamówienie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0" w:name="_Hlk5011051"/>
      <w:bookmarkStart w:id="1" w:name="_Hlk5011051"/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ryteria wyboru ofert i sposób oceny oferty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ryteria wyboru oferty:</w:t>
      </w:r>
    </w:p>
    <w:tbl>
      <w:tblPr>
        <w:tblW w:w="89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528"/>
        <w:gridCol w:w="291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ga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– 100 %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yterium Cena (C) będzie oceniane w wyniku porównania najniższej oferowanej ceny (Cmin) z ceną podaną w ocenianej ofercie (C oferty), tj: C = Cmin. / C oferty. x 100% Cena w ofercie musi być podana w walucie polskiej i być ceną brutto, tzn. obejmować wszystkie należne podatki, obciążenia i koszty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ent może uzyskać maksymalnie 100%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x 100 pkt. </w:t>
            </w:r>
          </w:p>
        </w:tc>
      </w:tr>
    </w:tbl>
    <w:p>
      <w:pPr>
        <w:pStyle w:val="Normal"/>
        <w:numPr>
          <w:ilvl w:val="0"/>
          <w:numId w:val="11"/>
        </w:numPr>
        <w:autoSpaceDE w:val="false"/>
        <w:spacing w:lineRule="auto" w:line="256" w:before="0" w:after="1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posób oceny ofert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ferta z najniższą ceną brutto za wykonanie przedmiotu zamówienia określonego w załączniku nr 2 otrzyma maksymalną liczbę punktów tj. 100 punktów. Pozostałe oferty otrzymają ocenę wg następującej zasady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 = (C min/C oferty) x 100%, gdzie:</w:t>
      </w:r>
    </w:p>
    <w:p>
      <w:pPr>
        <w:pStyle w:val="Normal"/>
        <w:autoSpaceDE w:val="false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 – liczba punktów dla oferty badanej</w:t>
      </w:r>
    </w:p>
    <w:p>
      <w:pPr>
        <w:pStyle w:val="Normal"/>
        <w:autoSpaceDE w:val="false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 min – cena brutto za wykonanie całego przedmiotu zamówienia oferty najtańszej</w:t>
      </w:r>
    </w:p>
    <w:p>
      <w:pPr>
        <w:pStyle w:val="Normal"/>
        <w:autoSpaceDE w:val="false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 oferty – cena brutto za wykonanie całego przedmiotu zamówienia oferty badanej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00% = 100 pkt – waga kryterium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eżeli w niniejszym przetargu nie będzie można dokonać wyboru oferty najkorzystniejszej ze względu na to, ze zostały złożone oferty o takiej samej cenie, Zamawiający wezwie Wykonawców, którzy je złożyli, do złożenia w terminie określonym przez Zamawiającego ofert dodatkowych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2" w:name="_Hlk5011051"/>
      <w:r>
        <w:rPr>
          <w:rFonts w:eastAsia="Calibri" w:cs="Calibri" w:ascii="Calibri" w:hAnsi="Calibri"/>
          <w:sz w:val="22"/>
          <w:szCs w:val="22"/>
          <w:lang w:eastAsia="en-US"/>
        </w:rPr>
        <w:t xml:space="preserve">W toku badania i oceny ofert Zamawiający może żądać od Wykonawcy pisemnych wyjaśnień dotyczących treści złożonej oferty w terminie określonym przez Zamawiającego. Niezłożenie wyjaśnień spowoduje wykluczenie Wykonawcy z przetargu lub odrzucenie oferty. </w:t>
      </w:r>
      <w:bookmarkEnd w:id="2"/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iejsce i sposób złożenia ofert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fertę należy przesłać drogą mailową na adres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k.jasik@operator.edu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 </w:t>
      </w:r>
      <w:r>
        <w:rPr>
          <w:rFonts w:cs="Calibri" w:ascii="Calibri" w:hAnsi="Calibri"/>
          <w:sz w:val="22"/>
          <w:szCs w:val="22"/>
        </w:rPr>
        <w:t>W tytule maila należy wpisać: „Oferta na zakup, dostarczenie i montażu ławek z nasadzeniami oraz koszy na śmieci dla Szkoły Podstawowej SPECTO Nr. 52 w Poznaniu”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rmin złożenia ofert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284" w:firstLine="42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ę należy przesłać drogą mailową do dnia </w:t>
      </w:r>
      <w:r>
        <w:rPr>
          <w:rFonts w:cs="Calibri" w:ascii="Calibri" w:hAnsi="Calibri"/>
          <w:b/>
          <w:color w:val="000000"/>
          <w:sz w:val="22"/>
          <w:szCs w:val="22"/>
        </w:rPr>
        <w:t>10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1.2022, do godz. 16:00</w:t>
      </w:r>
    </w:p>
    <w:p>
      <w:pPr>
        <w:pStyle w:val="Normal"/>
        <w:ind w:left="708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 dotrzymaniu terminu decyduje data wpływu oferty na wskazany wyżej adres e-mail. Oferty złożone po upływie ww. terminu nie będą rozpatrywane. </w:t>
      </w:r>
    </w:p>
    <w:p>
      <w:pPr>
        <w:pStyle w:val="Normal"/>
        <w:ind w:left="708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rzucenie oferty:</w:t>
      </w:r>
    </w:p>
    <w:p>
      <w:pPr>
        <w:pStyle w:val="Normal"/>
        <w:autoSpaceDE w:val="false"/>
        <w:ind w:left="284" w:firstLine="42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ferta podlega odrzuceniu jeżeli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jest niezgodna z treścią przetargu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wiera rażąco niską cenę w stosunku do przedmiotu zamówienia, lub wykonawca nie udzielił wyjaśnień w przypadku wystąpienia podejrzenia rażąco niskiej ceny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jest nieważna na podstawie odrębnych przepisów.</w:t>
      </w:r>
    </w:p>
    <w:p>
      <w:pPr>
        <w:pStyle w:val="Normal"/>
        <w:autoSpaceDE w:val="false"/>
        <w:ind w:left="1068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zostałe postanowienia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bór najkorzystniejszej oferty lub ofert jest ostateczny i nie podlega procedurze odwoławczej. 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zastrzega sobie prawo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unieważnienia lub zamknięcia przetargu, na każdym jego etapie bez podania przyczyny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 dokonywać wyboru żadnej ze złożonych ofert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mienić lub uzupełnić dokumenty wchodzące w skład przetargu, które staną się jego integralną częścią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łużyć termin składania ofert. 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 czym z powyższych tytułów nie przysługuje Oferentowi w stosunku do Zamawiającego żadne roszczenie odszkodowawcze.</w:t>
      </w:r>
    </w:p>
    <w:p>
      <w:pPr>
        <w:pStyle w:val="Normal"/>
        <w:numPr>
          <w:ilvl w:val="1"/>
          <w:numId w:val="13"/>
        </w:numPr>
        <w:ind w:left="709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zastrzega sobie prawo do podjęcia negocjacji w zakresie oferowanej ceny z Wykonawcą, którego oferta uzyskała najwyższą ilość punktów, to znaczy została uznana za najkorzystniejszą, w przypadku, gdy cena podana przez Wykonawcę przekracza wysokość środków przeznaczonych w budżecie Projektu na zamówienie objętą niniejszym przetargiem. </w:t>
      </w:r>
    </w:p>
    <w:p>
      <w:pPr>
        <w:pStyle w:val="Normal"/>
        <w:numPr>
          <w:ilvl w:val="1"/>
          <w:numId w:val="13"/>
        </w:numPr>
        <w:autoSpaceDE w:val="false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sobie prawo do zastosowania kar w umowie z wybranym w przetargu Wykonawcą z tytułu opóźnień w realizacji, nieprawidłowej realizacji, niekompletnego wykonania zamówienia.</w:t>
      </w:r>
    </w:p>
    <w:p>
      <w:pPr>
        <w:pStyle w:val="Normal"/>
        <w:numPr>
          <w:ilvl w:val="1"/>
          <w:numId w:val="13"/>
        </w:numPr>
        <w:autoSpaceDE w:val="false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przewiduje możliwość zmiany umowy wyłącznie w przypadku wystąpienia zdarzeń spowodowanych działaniem siły wyższej. Zmiany nie będą zmieniać zakresu i przedmiotu zamówienia oraz jego warunków, ani naruszać zasad uczciwej konkurencji i równego traktowania wykonawców.</w:t>
      </w:r>
    </w:p>
    <w:p>
      <w:pPr>
        <w:pStyle w:val="Normal"/>
        <w:numPr>
          <w:ilvl w:val="1"/>
          <w:numId w:val="13"/>
        </w:numPr>
        <w:autoSpaceDE w:val="false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mawiający zastrzega sobie prawo do zmiany terminu i miejsca realizacji zamówienia i poinformuje o tym Wykonawcę min. tydzień przed rozpoczęciem realizacji zamówienia.</w:t>
      </w:r>
    </w:p>
    <w:p>
      <w:pPr>
        <w:pStyle w:val="Normal"/>
        <w:numPr>
          <w:ilvl w:val="1"/>
          <w:numId w:val="13"/>
        </w:numPr>
        <w:autoSpaceDE w:val="false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spornych stosuje się zapisy Kodeksu Cywilnego (Dz.U. z 2018 r. poz. 1025 z późn. zm.)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lauzula RODO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obowiązywaniem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„RODO”, niniejszym informujemy: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dministratorem danych osobowych podanych w  związku z niniejszym przetargiem jest Ogólnopolski Operator Oświaty, ul. Gorczyczewskiego 2/7, 60-554 Poznań, wpisana do Krajowego Rejestru Sądowego prowadzonego przez Sąd Rejonowy Poznań – Nowe Miasto i Wilda w Poznaniu, VIII Wydział Gospodarczy Krajowego Rejestru Sądowego, pod nr KRS: 0000044866, numer NIP 778-13-95-875.</w:t>
      </w:r>
    </w:p>
    <w:p>
      <w:pPr>
        <w:pStyle w:val="Akapitzlist"/>
        <w:numPr>
          <w:ilvl w:val="0"/>
          <w:numId w:val="14"/>
        </w:numPr>
        <w:spacing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rzetwarzaniem danych osobowych mogą Państwo skontaktować się z wyznaczonym przez Administratora Inspektorem Ochrony Danych Osobowych pod adresem e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od@operator.edu.pl</w:t>
        </w:r>
      </w:hyperlink>
      <w:r>
        <w:rPr>
          <w:rFonts w:cs="Calibri" w:ascii="Calibri" w:hAnsi="Calibri"/>
          <w:sz w:val="22"/>
          <w:szCs w:val="22"/>
        </w:rPr>
        <w:t xml:space="preserve"> albo pisemnie na adres Administratora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aństwa dane osobowe przetwarzane będą w celu podjęcia działań zmierzających do zawarcia umowy, tj. wzięcia udziału o udzielenie zamówienia zgodnie z przetargiem w ramach realizacji projektu "Edukacja ekologiczna - ogród dydaktyczny w Szkole Podstawowej nr 52 w Poznaniu" – na podstawie art. 6 ust. 1 lit. b RODO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będą przekazane podmiotom przetwarzającym dane w imieniu Administratora, uczestniczącym w wykonywaniu czynności Administratora, tj. m.in. podmiotom obsługującym systemy informatyczne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nie będą przekazywane do państw trzecich (nienależących do Unii Europejskiej lub Europejskiego Obszaru Gospodarczego). 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będą przetwarzane przez okres trwania projektu oraz 5 lat po jego zakończeniu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Państwo:</w:t>
      </w:r>
    </w:p>
    <w:p>
      <w:pPr>
        <w:pStyle w:val="Akapitzlist"/>
        <w:numPr>
          <w:ilvl w:val="1"/>
          <w:numId w:val="2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dostępu do treści swoich danych osobowych (art. 15 RODO), </w:t>
      </w:r>
    </w:p>
    <w:p>
      <w:pPr>
        <w:pStyle w:val="Akapitzlist"/>
        <w:numPr>
          <w:ilvl w:val="1"/>
          <w:numId w:val="2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do sprostowania danych osobowych i ich uzupełnienia (art. 16 RODO), </w:t>
      </w:r>
    </w:p>
    <w:p>
      <w:pPr>
        <w:pStyle w:val="Akapitzlist"/>
        <w:numPr>
          <w:ilvl w:val="1"/>
          <w:numId w:val="2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usunięcia danych osobowych (art. 17 RODO),</w:t>
      </w:r>
    </w:p>
    <w:p>
      <w:pPr>
        <w:pStyle w:val="Akapitzlist"/>
        <w:numPr>
          <w:ilvl w:val="1"/>
          <w:numId w:val="2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ograniczenia przetwarzania (art. 18 RODO),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rzysługuje Państwu prawo do przenoszenia danych (art. 20 RODO) oraz prawo do wniesienia sprzeciwu (art. 21 RODO). 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Państwo prawo do wniesienia skargi do organu nadzoru, tj. Prezesa Urzędu Ochrony Danych Osobowych  w przypadku uznania, iż przetwarzanie danych narusza przepisy o ochronie danych osobowych.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odanie danych osobowych jest konieczne do wzięcia udziału w niniejszym przetargu, a ich niepodanie uniemożliwi Państwu udział w niniejszym przetargu.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nie będą wykorzystywane do zautomatyzowanego podejmowania decyzji ani profilowania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do przetargu nieograniczonego – Formularz Cenowy </w:t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3 do przetargu nieograniczonego – Oświadczenie Wykonawcy </w:t>
      </w:r>
    </w:p>
    <w:p>
      <w:pPr>
        <w:pStyle w:val="Normal"/>
        <w:autoSpaceDE w:val="false"/>
        <w:ind w:left="99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633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>Postępowanie przygotowała:</w:t>
      </w:r>
    </w:p>
    <w:p>
      <w:pPr>
        <w:pStyle w:val="Normal"/>
        <w:ind w:left="5812" w:hanging="5103"/>
        <w:jc w:val="right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Katarzyna Jasik </w:t>
        <w:br/>
        <w:t>Koordynator Projektu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6" w:gutter="0" w:header="426" w:top="482" w:footer="167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65" w:leader="none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enter" w:pos="4465" w:leader="none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right" w:pos="9072" w:leader="none"/>
      </w:tabs>
      <w:ind w:left="-709" w:hanging="0"/>
      <w:rPr>
        <w:lang w:val="en-US" w:eastAsia="en-US"/>
      </w:rPr>
    </w:pPr>
    <w:r>
      <w:rPr>
        <w:lang w:val="en-US" w:eastAsia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4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6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mbria" w:hAnsi="Cambria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strike w:val="false"/>
      <w:dstrike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libri" w:hAnsi="Calibri" w:eastAsia="Times New Roman" w:cs="Calibri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Branchinfo">
    <w:name w:val="branchinfo"/>
    <w:qFormat/>
    <w:rPr/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andardZnak">
    <w:name w:val="Standard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Verdana" w:hAnsi="Verdana" w:cs="Verdana"/>
      <w:color w:val="4A4A4A"/>
      <w:sz w:val="17"/>
      <w:szCs w:val="17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perator.edu.pl" TargetMode="External"/><Relationship Id="rId3" Type="http://schemas.openxmlformats.org/officeDocument/2006/relationships/hyperlink" Target="mailto:k.jasik@operator.edu.pl" TargetMode="External"/><Relationship Id="rId4" Type="http://schemas.openxmlformats.org/officeDocument/2006/relationships/hyperlink" Target="mailto:iod@operator.edu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20:00Z</dcterms:created>
  <dc:creator>Administrator</dc:creator>
  <dc:description/>
  <cp:keywords/>
  <dc:language>en-US</dc:language>
  <cp:lastModifiedBy>Katarzyna Jasik</cp:lastModifiedBy>
  <cp:lastPrinted>2019-07-10T14:35:00Z</cp:lastPrinted>
  <dcterms:modified xsi:type="dcterms:W3CDTF">2023-01-13T09:50:00Z</dcterms:modified>
  <cp:revision>7</cp:revision>
  <dc:subject/>
  <dc:title>"Nauka i praca inwestycją w siebie"</dc:title>
</cp:coreProperties>
</file>